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iniMorph v1.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hilippe Banwarth 199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VMorph version 2 beta by Lee Wilkie 1992/93 (mainly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reeware version of MiniMorph. You may use and distribut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don't ask more than a small copy fee. You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needs : ReqTools.library  </w:t>
        <w:tab/>
        <w:tab/>
        <w:t>�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F.library</w:t>
        <w:tab/>
        <w:t>(v23 or more)</w:t>
        <w:tab/>
        <w:t>� Christian A. We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my English is very poor, and as MiniMorph's user interface is insp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VMorph's one much of this document is taken from VMorph'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dicated by [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 MiniMorph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orph is a program that will allow you to create smooth morphs/w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different images over a period of frames to create an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it works only on greyscale pictures (16-256). It has bee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0% in assembler to be as fast as possible. For example morph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0*256*256 picture takes less than 9 seconds on a standard A1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orphi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phing is an effect whereby you take a source and destinati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ver a period of time you fade/'bend' the source imag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warpi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ing is very similar to morphing except that the destinati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only used as a 'shape'. The source image is then warped to fi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pe. This process is twice as fast as morphing as only on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dered per frame as opposed to two for morp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's on the disk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MiniMorph v1.1b in two version a 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 lores one. The hires version can't handle pictures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0*256 (200 for NTSC). On non AGA machines it will be much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ly if you have no real fast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IFF an ReqTools libraries (with a script to install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hree IFF pictures for you to experiment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 MiniMorph requiremen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IFF and ReqTools libraries (suppl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Kickstart 1.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) As much ram as possible. At least (picture height * picture width * 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 of fast ram + (picture height * picture width * 1.5)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p ram + some more ram for IFFlib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MiniMorph do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 morph/warp you need two images, a source and a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loaded into the program and are overlayed with a grid.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of the grid intersect is called a point. One point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s has a 'sister' point o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he user then does is position these points over specific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ch image that are common to both. For example, if you were morp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faces you would position some points around the no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grid to 'outline' it then you would place the same point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se on the destination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you are left with after editing is complete is two grids tha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pe of the source and destination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endering is finally started   MiniMorph   does the following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reates a 'frame' grid from the source and destination gr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ape of this is a mix of the source and destination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epends on what frame is being rendered.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frame        -      100% Source/000%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f way frame     -      050% Source/050%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frame         -      000% Source/100% D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akes the image data from every square of the source grid and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nto the shape of the same square from the frame grid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age 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Does the same with the destination grid to form imag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Mixes images A+B depending on current frame as above.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frame        -      100% image A/000% imag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f way frame     -      050% image A/050% imag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frame         -      000% image A/100% imag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 MiniMorph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.................</w:t>
        <w:tab/>
        <w:t>Toggle between source and destination gr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keys ........... Move the picture (if greater then 320*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/F2/F3/F4............ Open/close one of th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dit window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der button ......... Set strength in attract/repuls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.................. Move/attract/repulse (it's faster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ry than for me to expl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w moves ............ Display for each point the move from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o destination position. Press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norm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g slider ........ Move the display window on th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window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 load ............ Load a picture, it may be truncated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 actual size. MiniMorph accept any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icture and translate it to grey sca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necessary. It don't take care of 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odes (EHB, HAM, HAM8) so the resul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e st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 clear ........... Clear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id load ............. Load a grid, it's scaled to the pictur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id save ............. Save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 ................. Reset the both grids AND images to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der window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of frames ........... The total number of frames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irst one (i.e. the source image (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odes)) and the last one (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estination image (morph mode))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hould be at leas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..................</w:t>
        <w:tab/>
        <w:t>The first frame to be rendere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enseless to 'render' frame 1 excep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you want it to be saved with MiniMorph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alette. Start at one (not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.................... The last frame to be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 .................... Start the rendering. Press ESC to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.................. This is the save name. MiniMorph sav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rame separately. A % in the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eplaced by the frame number (which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o the end if none). NIL: means no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of grey ............. Allow you to choose the depth of the out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ictures. Please note that this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effect on the processing speed N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isplay (Which is always 16 colours so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GA machine users can use MiniMorp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 window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Pri</w:t>
        <w:tab/>
        <w:t>...............</w:t>
        <w:tab/>
        <w:t>Set the task priority. Usefu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ant the rendering to be don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ackground task while you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inigame for example (they us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10% of a 7MHz 68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diting gri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a grid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the point with the left button to pick it up and relea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ro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a row to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cursor to the very left edge of the SCREEN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left edge of the picture) between the two grid line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sh to add a row and click the right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a column to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he cursor to the very top edge of the screen (same remark)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o grid lines where you wish to add a column and click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ing a column or a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to the opposite edge and click right mouse button. Th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/column is the one that is left/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remember when using  Mini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When choosing two images to morph between make su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imilar composition i.e. if they are faces try to get tw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oughly the same size, brightness and in similar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image. This will produce a better morph. Also cu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objects being morphed and paste them onto a neutral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Avoid creating 'bad' squares when editing as these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rect results. A bad square is defined 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point along any of its diagonals lying outsize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quare itself. (confused!? - you will b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Animation frame values start at one, so for a ten fram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range from one to 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When producing a morph or warp animation the firs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identical to the source image. It is good idea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nge start to two and use the source image as the firs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morphing the above is true for the last frame as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as the destination image. So decrease range end by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he destination image as the last fr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When outlining an object try to make sure the edge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just inside the lines of the grid, this produces a smo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dge during rende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The more detailed the grid the better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e - this does NOT (Wow!) slow down the rendering pro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ids are rescaled while images are just truncated so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id/images won't fit on a NTSC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rendering (and only while rendering) MiniMorph uses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igh sorted palette : system requesters may b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ad so I decided to suppress them ( don't be afraid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ectly legal : Amigados assumes that you have clic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cel ). For example instead of "volume XXX is write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rom DOS), you will get a requester "IFF error : can't writ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rom MiniMorp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dering speed depend on the pictures colours !! The mor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the more fastest it will be rendered. A totally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ture is processed 7-8% faster than a totally black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ms strange isn't it 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version cost US$ 3 (three) (see the address in the program)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xpect to make money, it's mainly to incite YOU to write me.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bug reports, suggestions, postcard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e Wilkie ............... Original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ss Halliday ............ Digitise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ristian A.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Nico Fran�ois ........ Great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</w:t>
        <w:tab/>
        <w:t>:</w:t>
        <w:tab/>
        <w:t>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</w:t>
        <w:tab/>
        <w:t>:</w:t>
        <w:tab/>
        <w:t>256 grey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or bugs added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b</w:t>
        <w:tab/>
        <w:t>:</w:t>
        <w:tab/>
        <w:t>minor bugs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